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数据库格式及说明</w:t>
      </w:r>
    </w:p>
    <w:p>
      <w:pPr>
        <w:pStyle w:val="Normal"/>
        <w:spacing w:lineRule="exact" w:line="4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，只能包含中文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”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343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1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位为考场号；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、十一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白色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1:00Z</dcterms:created>
  <dc:creator>danwei</dc:creator>
  <dc:description/>
  <dc:language>en-US</dc:language>
  <cp:lastModifiedBy>邵挺</cp:lastModifiedBy>
  <cp:lastPrinted>2022-10-15T10:07:00Z</cp:lastPrinted>
  <dcterms:modified xsi:type="dcterms:W3CDTF">2023-08-02T10:58:07Z</dcterms:modified>
  <cp:revision>4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490F7D8B10C8D4D8C16458B597B6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